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127"/>
        <w:gridCol w:w="251"/>
        <w:gridCol w:w="389"/>
        <w:gridCol w:w="540"/>
        <w:gridCol w:w="1940"/>
        <w:gridCol w:w="760"/>
        <w:gridCol w:w="2324"/>
        <w:gridCol w:w="276"/>
        <w:gridCol w:w="1180"/>
        <w:gridCol w:w="210"/>
      </w:tblGrid>
      <w:tr>
        <w:trPr/>
        <w:tc>
          <w:tcPr>
            <w:tcW w:w="24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725" cy="390525"/>
                  <wp:effectExtent l="0" t="0" r="0" b="0"/>
                  <wp:docPr id="1" name="Immagine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438150"/>
                  <wp:effectExtent l="0" t="0" r="0" b="0"/>
                  <wp:docPr id="2" name="Immagine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43815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  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1A0DAB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" w:hAnsi="Arial"/>
                <w:color w:val="1A0DAB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8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62865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70C0"/>
                <w:sz w:val="20"/>
                <w:szCs w:val="20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0"/>
                <w:szCs w:val="20"/>
                <w:u w:val="non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none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</w:rPr>
              <w:t>.I.U.R. U.S.R. CALABRIA A.T.P. COSENZA</w:t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6"/>
                <w:u w:val="none"/>
              </w:rPr>
              <w:t xml:space="preserve">STITUTO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</w:rPr>
              <w:t>DI ISTRUZIONE SUPERIORE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</w:rPr>
              <w:t>POLO SCOLASTICO “C. Mortati”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</w:rPr>
              <w:t>LICEI: Scientifico – Scienze Umane - Tecnologico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I TECNICI: Commerciale - Industriale – Nautico - Meccanico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</w:rPr>
              <w:t>ISTITUTO PROFESSIONALE: Odontotecnico</w:t>
            </w:r>
          </w:p>
          <w:p>
            <w:pPr>
              <w:pStyle w:val="Heading4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</w:rPr>
              <w:t xml:space="preserve">87032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AMANTEA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</w:rPr>
              <w:t xml:space="preserve">(CS)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0982/41969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sz w:val="16"/>
                <w:szCs w:val="16"/>
              </w:rPr>
              <w:t xml:space="preserve">pec-mail: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ito: www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ispoloamantea.edu.it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62865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-8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ot. n. 0002715 IV.1               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Amantea,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/05/2022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utto il personale docente ed ATA interessato;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SGA;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Atti;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ITO WEB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76" w:hanging="1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GETTO: Corso di formazione rivolto a tutto il personale su “Fondamenti di Dizione” -   Formatrice Dott.ssa Luciana Perfetti – Modalità organizzative. 23 e 25 Maggio 2022 – Dalle h. 14,00 alle h. 17,00.</w:t>
      </w:r>
    </w:p>
    <w:p>
      <w:pPr>
        <w:pStyle w:val="Normal"/>
        <w:spacing w:lineRule="atLeast" w:line="0"/>
        <w:ind w:left="1276" w:hanging="1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76" w:hanging="1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a Dirigente Scolastica,</w:t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 riferimento a quanto all’oggetto, </w:t>
      </w:r>
    </w:p>
    <w:p>
      <w:pPr>
        <w:pStyle w:val="Normal"/>
        <w:numPr>
          <w:ilvl w:val="0"/>
          <w:numId w:val="2"/>
        </w:numPr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Considerata l’acquisizione delle iscrizioni del Personale Scolastico, così come da circolare Prot. n.  0002044 IV.1 del 08/04/2022;</w:t>
      </w:r>
    </w:p>
    <w:p>
      <w:pPr>
        <w:pStyle w:val="Normal"/>
        <w:spacing w:lineRule="auto" w:line="348"/>
        <w:ind w:left="1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unica</w:t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utti gli interessati, che il corso si svolgerà in n° 2 giornate, per un complessivo di n° 6 ore. Lo stesso si effettuerà esclusivamente in modalità “</w:t>
      </w:r>
      <w:r>
        <w:rPr>
          <w:rFonts w:eastAsia="Times New Roman" w:cs="Times New Roman" w:ascii="Times New Roman" w:hAnsi="Times New Roman"/>
          <w:i/>
          <w:sz w:val="24"/>
        </w:rPr>
        <w:t>in presenza</w:t>
      </w:r>
      <w:r>
        <w:rPr>
          <w:rFonts w:eastAsia="Times New Roman" w:cs="Times New Roman" w:ascii="Times New Roman" w:hAnsi="Times New Roman"/>
          <w:sz w:val="24"/>
        </w:rPr>
        <w:t>”, nella sala conferenze dell’I.I.S. Amantea, nel rispetto della normativa anticovid, secondo la seguente calendarizzazione:</w:t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822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NEDÌ 23 MAGGIO 2022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SONALE SCOLASTICO ISCRITTO COME DA APPOSITO ELENC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. 14,00 – h. 17,00  (3h.)</w:t>
            </w:r>
          </w:p>
          <w:p>
            <w:pPr>
              <w:pStyle w:val="Normal"/>
              <w:spacing w:lineRule="auto" w:line="3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LA CONFERENZE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RCOLEDÌ 25 MAGGIO 2022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SONALE SCOLASTICO ISCRITTO COME DA APPOSITO ELENC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. 14,00 – h. 17,00  (3h.)</w:t>
            </w:r>
          </w:p>
          <w:p>
            <w:pPr>
              <w:pStyle w:val="Normal"/>
              <w:spacing w:lineRule="auto" w:line="3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LA CONFERENZE</w:t>
            </w:r>
          </w:p>
        </w:tc>
      </w:tr>
    </w:tbl>
    <w:p>
      <w:pPr>
        <w:pStyle w:val="Normal"/>
        <w:spacing w:lineRule="auto" w:line="348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stinti saluti. </w:t>
      </w:r>
    </w:p>
    <w:p>
      <w:pPr>
        <w:pStyle w:val="Normal"/>
        <w:spacing w:lineRule="auto" w:line="348"/>
        <w:ind w:left="144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La Dirigente Scolastica Prof.ssa Angela De Carlo </w:t>
      </w:r>
    </w:p>
    <w:p>
      <w:pPr>
        <w:pStyle w:val="Normal"/>
        <w:spacing w:lineRule="auto" w:line="348"/>
        <w:ind w:left="144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ma autografa sostituita a mezzo stampa ai sensi dell'art. 3 comma 2 del D.L. 39/93</w:t>
      </w:r>
    </w:p>
    <w:sectPr>
      <w:type w:val="nextPage"/>
      <w:pgSz w:w="11906" w:h="16838"/>
      <w:pgMar w:left="1140" w:right="11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Calibri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Calibri"/>
      <w:b/>
      <w:bCs/>
      <w:sz w:val="32"/>
      <w:szCs w:val="32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Calibri"/>
      <w:sz w:val="24"/>
      <w:szCs w:val="24"/>
      <w:u w:val="single"/>
    </w:rPr>
  </w:style>
  <w:style w:type="character" w:styleId="Titolo4Carattere">
    <w:name w:val="Titolo 4 Carattere"/>
    <w:qFormat/>
    <w:rPr>
      <w:rFonts w:eastAsia="Times New Roman" w:cs="Calibri"/>
      <w:b/>
      <w:bCs/>
      <w:sz w:val="32"/>
      <w:szCs w:val="32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2:00Z</dcterms:created>
  <dc:creator>Utente Windows</dc:creator>
  <dc:description/>
  <cp:keywords/>
  <dc:language>en-US</dc:language>
  <cp:lastModifiedBy>Utente</cp:lastModifiedBy>
  <cp:lastPrinted>2022-05-09T16:10:00Z</cp:lastPrinted>
  <dcterms:modified xsi:type="dcterms:W3CDTF">2022-05-09T14:52:00Z</dcterms:modified>
  <cp:revision>2</cp:revision>
  <dc:subject/>
  <dc:title/>
</cp:coreProperties>
</file>